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0-04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防务空天基地彩钢板围挡迁移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空天信息产业园区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将济钢防务空天信息产业基地一期一步、二步之间的原部分围挡拆除，整体移位至一标段西侧和北侧，不足围挡按照原围挡施工标准新增设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王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52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17Z</dcterms:created>
  <dc:creator>Administrator</dc:creator>
  <dc:description/>
  <dc:language>en-US</dc:language>
  <cp:lastModifiedBy>刘静</cp:lastModifiedBy>
  <dcterms:modified xsi:type="dcterms:W3CDTF">2024-10-17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D4DBA80184E61958508E5D5467E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